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вет сельского поселения «Уег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                                               «Уег» сикт овм</w:t>
      </w:r>
      <w:r>
        <w:rPr>
          <w:sz w:val="22"/>
          <w:szCs w:val="22"/>
        </w:rPr>
        <w:t>ö</w:t>
      </w:r>
      <w:r>
        <w:rPr>
          <w:sz w:val="22"/>
          <w:szCs w:val="22"/>
        </w:rPr>
        <w:t>дч</w:t>
      </w:r>
      <w:r>
        <w:rPr>
          <w:sz w:val="22"/>
          <w:szCs w:val="22"/>
        </w:rPr>
        <w:t>ö</w:t>
      </w:r>
      <w:r>
        <w:rPr>
          <w:sz w:val="22"/>
          <w:szCs w:val="22"/>
        </w:rPr>
        <w:t xml:space="preserve">минса Совет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М 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 « 07  »   июня  2024  </w:t>
      </w:r>
      <w:r>
        <w:rPr/>
        <w:t xml:space="preserve">г.  №  5-17/56 </w:t>
      </w:r>
    </w:p>
    <w:p>
      <w:pPr>
        <w:pStyle w:val="Normal"/>
        <w:jc w:val="both"/>
        <w:rPr/>
      </w:pPr>
      <w:r>
        <w:rPr/>
        <w:t xml:space="preserve">Об утверждении отчета об исполнении                                                        </w:t>
      </w:r>
    </w:p>
    <w:p>
      <w:pPr>
        <w:pStyle w:val="Normal"/>
        <w:jc w:val="both"/>
        <w:rPr/>
      </w:pPr>
      <w:r>
        <w:rPr/>
        <w:t>бюджета  сельского поселения «Уег» за  2023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вет  сельского поселения «Уег»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об исполнении бюджета сельского поселения «Уег» за  2023 год  по доходам в сумме 5 222 169 рублей 25 копеек и по расходам  в сумме 5 197 714 рублей 53 копейки с превышением доходов над расходами (профицит)  в сумме  24 454  рубля 72 копейки и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 сельского поселения «Уег» за 2023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сельского поселения «Уег» за 2023 год по кодам видов доходов, подвидов доходов  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сходов бюджета сельского поселения «Уег» за 2023 год по ведомственной структуре расходов бюджета муниципального образования сельского поселения «Уег»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сельского поселения «Уег» за 2023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сельского поселения «Уег» за 202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сельского поселения «Уег»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стоящее решение вступает в силу со дня принятия (обнародования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Глава я сельского поселения «Уег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М.П.Чупрова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1:00Z</dcterms:created>
  <dc:creator>УЕГ</dc:creator>
  <dc:description/>
  <cp:keywords/>
  <dc:language>en-US</dc:language>
  <cp:lastModifiedBy>Хозяйка</cp:lastModifiedBy>
  <cp:lastPrinted>2024-06-18T10:12:00Z</cp:lastPrinted>
  <dcterms:modified xsi:type="dcterms:W3CDTF">2024-06-18T06:19:00Z</dcterms:modified>
  <cp:revision>140</cp:revision>
  <dc:subject/>
  <dc:title/>
</cp:coreProperties>
</file>