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right="57" w:hanging="0"/>
        <w:rPr/>
      </w:pPr>
      <w:r>
        <w:rPr/>
        <w:t>Совет сельского поселения «Уег»                   «Уег» сикт овм</w:t>
      </w:r>
      <w:r>
        <w:rPr/>
        <w:t>ö</w:t>
      </w:r>
      <w:r>
        <w:rPr/>
        <w:t>дч</w:t>
      </w:r>
      <w:r>
        <w:rPr/>
        <w:t>ö</w:t>
      </w:r>
      <w:r>
        <w:rPr/>
        <w:t>минса Совет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4709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К Ы В К </w:t>
      </w:r>
      <w:r>
        <w:rPr>
          <w:b/>
          <w:sz w:val="32"/>
          <w:szCs w:val="32"/>
        </w:rPr>
        <w:t>Ö</w:t>
      </w:r>
      <w:r>
        <w:rPr>
          <w:b/>
          <w:sz w:val="32"/>
          <w:szCs w:val="32"/>
        </w:rPr>
        <w:t xml:space="preserve"> Р Т </w:t>
      </w:r>
      <w:r>
        <w:rPr>
          <w:b/>
          <w:sz w:val="32"/>
          <w:szCs w:val="32"/>
        </w:rPr>
        <w:t>Ö</w:t>
      </w:r>
      <w:r>
        <w:rPr>
          <w:b/>
          <w:sz w:val="32"/>
          <w:szCs w:val="32"/>
        </w:rPr>
        <w:t xml:space="preserve"> Д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от 26 февраля  2010 года     № 2-10/38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«Уег»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и со статьёй 55 Устава муниципального образования сельского поселения «Уег» 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сельского поселения «Уег» РЕШИЛ: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Внести в Устав муниципального образования сельского поселения «Уег» изменения и дополнения согласно приложению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ручить главе муниципального образования сельского поселения «Уег» Чипсановой Л.Т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править настоящее решение в Отдел законодательства Республики Коми для государственной регистрации;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фициальное обнародование данного решения его государственной регистрации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после государственной регистрации и обнародования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сельского поселения «Уег»                                       Л.Т.Чипсанова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spacing w:before="120" w:after="0"/>
        <w:ind w:left="0" w:right="5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3:00Z</dcterms:created>
  <dc:creator>ww2011</dc:creator>
  <dc:description/>
  <cp:keywords/>
  <dc:language>en-US</dc:language>
  <cp:lastModifiedBy>ww2011</cp:lastModifiedBy>
  <dcterms:modified xsi:type="dcterms:W3CDTF">2020-11-19T13:20:00Z</dcterms:modified>
  <cp:revision>2</cp:revision>
  <dc:subject/>
  <dc:title>Совет сельского поселения «Уег»                     «Уег» сикт овмöдчöминса Совет</dc:title>
</cp:coreProperties>
</file>