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2"/>
          <w:szCs w:val="22"/>
        </w:rPr>
        <w:t xml:space="preserve">Совет сельского поселения «Уег»                                                   </w:t>
      </w:r>
      <w:r>
        <w:rPr>
          <w:b/>
          <w:sz w:val="28"/>
        </w:rPr>
        <w:t xml:space="preserve">    </w:t>
      </w:r>
      <w:r>
        <w:rPr>
          <w:sz w:val="22"/>
          <w:szCs w:val="22"/>
        </w:rPr>
        <w:t>«Уег» сикт овмöдчöминса Совет</w: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470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М 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 2024 г.  №  5-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7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сельского поселения «Уег» от 22 декабря 2023 года № 5-15/53 «О бюджете  сельского поселения «Уег» на 2024 год и на плановый период 2025 и 2026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firstLine="709"/>
        <w:jc w:val="center"/>
        <w:rPr/>
      </w:pPr>
      <w:r>
        <w:rPr>
          <w:sz w:val="24"/>
          <w:szCs w:val="24"/>
        </w:rPr>
        <w:t>Совет  сельского поселения «Уег» муниципального района «Усть-Цилемский» Республики Коми РЕШИЛ: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вета сельского поселения «Уег» от 22 декабря 2023 г. № 5-15/53 «О бюджете сельского поселения «Уег» на 2024 год и на плановый период 2025 и 2026 годов» (далее 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сельского поселения «Уег»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ого района «Усть-Цилемский» Республики Коми (далее – бюджет сельского поселения «Уег») </w:t>
      </w:r>
      <w:r>
        <w:rPr>
          <w:sz w:val="24"/>
          <w:szCs w:val="24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доходов в сумме 4935039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в сумме 5282580,93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в сумме 347541,93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) приложение 1 к решению изложить в редакции согласно приложению 1 к настоящему решению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) приложение 2 к решению изложить в редакции согласно приложению 2 к настоящему решению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) приложение 3 к решению изложить в редакции согласно приложению 3 к настоящему решен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ложение 4 к решению изложить в редакции согласно приложению 4 к настоящему реш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Решение вступает в силу со дня официального опубликования и распространяется на правоотношения, возникшие с 01 января 2024 года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370" w:hRule="atLeast"/>
        </w:trPr>
        <w:tc>
          <w:tcPr>
            <w:tcW w:w="6521" w:type="dxa"/>
            <w:tcBorders/>
          </w:tcPr>
          <w:p>
            <w:pPr>
              <w:pStyle w:val="TextBodyIndent"/>
              <w:ind w:left="0" w:right="57"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сельского поселения «Уег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right="57" w:firstLine="567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.П.Чупрова   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52:00Z</dcterms:created>
  <dc:creator>User</dc:creator>
  <dc:description/>
  <cp:keywords/>
  <dc:language>en-US</dc:language>
  <cp:lastModifiedBy>Добро пожаловать</cp:lastModifiedBy>
  <cp:lastPrinted>2024-12-26T09:25:00Z</cp:lastPrinted>
  <dcterms:modified xsi:type="dcterms:W3CDTF">2024-12-26T06:25:00Z</dcterms:modified>
  <cp:revision>201</cp:revision>
  <dc:subject/>
  <dc:title/>
</cp:coreProperties>
</file>