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firstLine="567"/>
        <w:jc w:val="right"/>
        <w:rPr/>
      </w:pPr>
      <w:r>
        <w:rPr/>
      </w:r>
    </w:p>
    <w:p>
      <w:pPr>
        <w:pStyle w:val="Heading2"/>
        <w:spacing w:before="120" w:after="0"/>
        <w:ind w:left="57" w:right="57"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вет сельского поселения «Уег»                                                   </w:t>
      </w:r>
      <w:r>
        <w:rPr>
          <w:b/>
          <w:sz w:val="28"/>
        </w:rPr>
        <w:t xml:space="preserve">    </w:t>
      </w:r>
      <w:r>
        <w:rPr>
          <w:sz w:val="22"/>
          <w:szCs w:val="22"/>
        </w:rPr>
        <w:t>«Уег» сикт овмöдчöминса Совет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М 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0"/>
        <w:ind w:right="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«18» октября  2024 г. № 5-21/68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сельского поселения «Уег» муниципального района «Усть-Цилемский» Республики Коми на 2025 год и плановый период 2026 и 2027 годов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«Уег» муниципального района «Усть-Цилемский» Республики Ком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Уег» муниципального района «Усть-Цилемский» Республики Коми (далее – бюджет сельского поселения «Уег»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5078633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078633,0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Уег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5236400,00 рублей и на 2027 год в сумме 5441086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5236400,00 рублей и на 2027 год в сумме 5441086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6 год в сумме 124642,50 рубля и на 2027 год в сумме 2593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Уег» в 2025 году, в сумме 0 рублей, на 2026 год в сумме 0 рублей и на 2027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Уег» в 2025 году в сумме 5057633,00 рублей, в том числе объем межбюджетных трансфертов, получаемых из других бюджетов бюджетной системы Российской Федерации, в сумме 5057633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Уег» в 2026 году в сумме 5216400,00 рублей, в том числе объем межбюджетных трансфертов, получаемых из других бюджетов бюджетной системы Российской Федерации, в сумме 5216400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Уег» в 2027 году в сумме 5421086,00 рублей, в том числе объем межбюджетных трансфертов, получаемых из других бюджетов бюджетной системы Российской Федерации, в сумме 5421086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Уег» другим бюджетам бюджетной системы Российской Федерации в 2025 году, в сумме 18305,00 рублей, в том числе объем межбюджетных трансфертов местным бюджетам в сумме 1830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Уег» другим бюджетам бюджетной системы Российской Федерации в 2026 году, в сумме 18305,00 рублей, в том числе объем межбюджетных трансфертов местным бюджетам в сумме 18305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Уег» другим бюджетам бюджетной системы Российской Федерации в 2027 году, в сумме 18305,00 рублей, в том числе объем межбюджетных трансфертов местным бюджетам в сумме 1830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Уег» на 2025 год и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распределение бюджетных ассигнований бюджета сельского поселения «Уег» по разделам, подразделам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Уег»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Уег»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Уе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5 к настоящему решению.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Уег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Уег»</w:t>
      </w:r>
      <w:r>
        <w:rPr>
          <w:bCs/>
          <w:szCs w:val="28"/>
        </w:rPr>
        <w:t xml:space="preserve"> по состоянию на 1 января 2027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 рублей и на 1 января 2028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szCs w:val="28"/>
        </w:rPr>
        <w:t>сельского поселения «Уег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Уег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Уег» остатков средств бюджета сельского поселения «Уег», образовавшихся на 1 января 2025 года за счет неиспользованных в 2024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5 году изменений в показатели сводной бюджетной росписи бюджета сельского поселения «Уег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Уег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Уег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5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Уег».</w:t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5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Уег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rPr>
                <w:szCs w:val="28"/>
              </w:rPr>
            </w:pPr>
            <w:r>
              <w:rPr>
                <w:szCs w:val="28"/>
              </w:rPr>
              <w:t>Глава сельского поселения «Уег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М.П.Чупрова</w:t>
            </w:r>
          </w:p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3:00Z</dcterms:created>
  <dc:creator>1</dc:creator>
  <dc:description/>
  <cp:keywords/>
  <dc:language>en-US</dc:language>
  <cp:lastModifiedBy>Добро пожаловать</cp:lastModifiedBy>
  <cp:lastPrinted>2024-12-18T16:05:00Z</cp:lastPrinted>
  <dcterms:modified xsi:type="dcterms:W3CDTF">2024-12-18T13:06:00Z</dcterms:modified>
  <cp:revision>10</cp:revision>
  <dc:subject/>
  <dc:title>Проект</dc:title>
</cp:coreProperties>
</file>