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88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«Уег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«Уег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5"/>
        <w:gridCol w:w="776"/>
        <w:gridCol w:w="784"/>
        <w:gridCol w:w="3356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-20/67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Уег, 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017" w:hRule="atLeast"/>
        </w:trPr>
        <w:tc>
          <w:tcPr>
            <w:tcW w:w="5216" w:type="dxa"/>
            <w:tcBorders/>
          </w:tcPr>
          <w:p>
            <w:pPr>
              <w:pStyle w:val="Style14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Совета сельского поселения «Уег» от 24 декабря 2021 года № 5-5/21 «Об утверждении Положения о муниципальном контроле в сфере благоустройства на территории сельского поселения «Уег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Уег»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Уег» от 24 декабря 2021 года № 5-5/21 «Об утверждении Положения о муниципальном контроле в сфере благоустройства на территории сельского поселения «Уег» (далее - решение) следующие изменения: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Положению о муниципальном контроле в сфере благоустройства пункт 3 признать утратившим силу.</w:t>
      </w:r>
    </w:p>
    <w:p>
      <w:pPr>
        <w:pStyle w:val="Style15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5"/>
        <w:widowControl w:val="false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ег»                                  М.П.Чупр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1:00Z</dcterms:created>
  <dc:creator>Лидер</dc:creator>
  <dc:description/>
  <cp:keywords/>
  <dc:language>en-US</dc:language>
  <cp:lastModifiedBy>Добро пожаловать</cp:lastModifiedBy>
  <cp:lastPrinted>2024-11-25T17:28:00Z</cp:lastPrinted>
  <dcterms:modified xsi:type="dcterms:W3CDTF">2024-11-25T14:40:00Z</dcterms:modified>
  <cp:revision>7</cp:revision>
  <dc:subject/>
  <dc:title> </dc:title>
</cp:coreProperties>
</file>