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116205</wp:posOffset>
                </wp:positionV>
                <wp:extent cx="19431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ег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9.05pt;mso-wrap-distance-left:9.05pt;mso-wrap-distance-right:9.05pt;mso-wrap-distance-top:0pt;mso-wrap-distance-bottom:0pt;margin-top:9.1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ег»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кт овмöдчöминса Сöв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45720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Уег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3.6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Уег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0005</wp:posOffset>
            </wp:positionH>
            <wp:positionV relativeFrom="margin">
              <wp:posOffset>33655</wp:posOffset>
            </wp:positionV>
            <wp:extent cx="85090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spacing w:before="120" w:after="0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 ноября 2024 года № 5-20/66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с. Уег, 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лог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Уег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 xml:space="preserve">Уставом  </w:t>
      </w:r>
      <w:r>
        <w:rPr>
          <w:sz w:val="28"/>
          <w:szCs w:val="28"/>
        </w:rPr>
        <w:t>сельского поселения «Уег» муниципального района 2Усть-Цилемский Республики Ком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Уе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и ввести в действие на территории сельского поселения «Уег» налог на имущество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аражей,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опубликовать в периодическом печатном издании «Информационный вестник органов местного самоуправления сельского поселения «Уе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Признать утратившим силу решения Совета сельского поселения «Уег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11 ноября 2014 г. № 3-13/50 «Об установлении налога на имущество физических лиц на территории сельского поселения «Уег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3 ноября 2020 г. № 4-31/97 «О внесении изменений  в решение Совета сельского поселения «Уег» от 11 ноября 2014 г. № 3-13/50 «Об установлении налога на имущество физических лиц на территории сельского поселения «Уег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4 ноября 2022 г. № 5-9/31 «О внесении изменений  в решение Совета сельского поселения «Уег» от 11 ноября 2014 г. № 3-13/50 «Об установлении налога на имущество физических лиц на территории сельского поселения «Уе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29 июня 2023 г. № 5-12/47 «О внесении изменений и дополнений в решение Совета сельского поселения «Уег» от 11 ноября 2014 г. № 3-13/50 «Об установлении налога на имущество физических лиц на территории сельского поселения «Уег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«Уег»</w:t>
      </w:r>
      <w:r>
        <w:rPr>
          <w:rFonts w:eastAsia="Arial Unicode MS"/>
          <w:sz w:val="28"/>
          <w:szCs w:val="28"/>
        </w:rPr>
        <w:t xml:space="preserve">                                             М.П.Чуп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9:00Z</dcterms:created>
  <dc:creator>1</dc:creator>
  <dc:description/>
  <cp:keywords/>
  <dc:language>en-US</dc:language>
  <cp:lastModifiedBy>Добро пожаловать</cp:lastModifiedBy>
  <cp:lastPrinted>2024-11-25T17:21:00Z</cp:lastPrinted>
  <dcterms:modified xsi:type="dcterms:W3CDTF">2024-11-25T14:26:00Z</dcterms:modified>
  <cp:revision>10</cp:revision>
  <dc:subject/>
  <dc:title>Проект</dc:title>
</cp:coreProperties>
</file>