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983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9969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ельского поселения «Уег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7.8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Совет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ельского поселения «Уег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</w:rPr>
                              <w:t>У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</w:rPr>
                        <w:t>У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Heading4"/>
        <w:ind w:left="-142" w:hanging="142"/>
        <w:jc w:val="center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Heading4"/>
        <w:ind w:left="-142" w:hanging="142"/>
        <w:jc w:val="center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5 ноября 2024 года № 5-20/64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с. Уег,  Республики Коми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ind w:left="57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962" w:leader="none"/>
        </w:tabs>
        <w:ind w:right="45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зграничении полномочий по решению вопросов местного значения в    сельском поселении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 xml:space="preserve">«Уег» в 2025 году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. 10 Устава сельского поселения «Уег» муниципального района «Усть-Цилемский» Республики Коми</w:t>
      </w:r>
    </w:p>
    <w:p>
      <w:pPr>
        <w:pStyle w:val="Normal"/>
        <w:spacing w:lineRule="auto" w:line="276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sz w:val="24"/>
          <w:szCs w:val="24"/>
        </w:rPr>
        <w:t>Совет сельского поселения «Уег» решил:</w:t>
      </w:r>
    </w:p>
    <w:p>
      <w:pPr>
        <w:pStyle w:val="Normal"/>
        <w:spacing w:lineRule="auto" w:line="276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на уровень сельского поселения «Уег» полномочия муниципального района «Усть-Цилемский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организации в границах поселения снабжения населения топливом твердым в части выдачи гражданам справки-расчета по определению годовой потребности в топливе тверд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)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 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 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е) по организации ритуальных услуг и содержанию мест захоронения на территории сельского поселения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)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по содержанию автомобильных дорог общего пользования местного значения в границах населённых пунктов этих поселений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 в  области  осуществления  дорожной деятельности в отношении автомобильных дорог местного значения  между органами местного самоуправления муниципальных образований  в Республике Коми и органами государственной власти Республики Ком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Передать на уровень муниципального района «Усть-Цилемский» следующие полномочия сельского поселения «Уег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составление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) 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3. Администрации сельского поселения «Уег» заключить соглашение с администрацией муниципального района «Усть-Цилемский» о разграничении полномочий, указанных в пунктах 1-2 настоящего решения,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 Передать к осуществлению Контрольно-счетной палатой муниципального района «Усть-Цилемский» полномочия контрольно-счетного органа сельского поселения «Уег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. Совету сельского поселения «Уег» заключить соглашение с Председателем Совета муниципального района «Усть-Цилемский» о передаче полномочий контрольно-счетного органа сельского поселения по осуществлению внешнего муниципального финансового контроля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Рекомендовать главе сельского поселения «Уег» предоставить в финансовое управление и в отдел по управлению внутренней политикой администрации муниципального района «Усть–Цилемский», Контрольно-счетную палату муниципального района «Усть-Цилемский» решение Совета сельского поселения «Уег» о разграничении полномочий на 2025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ешение вступает в силу со дня принятия и распространяется на правоотношения, возникающие с 01 января 2025 года.                       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«Уег»                                                              М.П.Чупрова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6:00Z</dcterms:created>
  <dc:creator>1</dc:creator>
  <dc:description/>
  <cp:keywords/>
  <dc:language>en-US</dc:language>
  <cp:lastModifiedBy>Добро пожаловать</cp:lastModifiedBy>
  <cp:lastPrinted>2024-11-25T17:08:00Z</cp:lastPrinted>
  <dcterms:modified xsi:type="dcterms:W3CDTF">2024-11-25T14:17:00Z</dcterms:modified>
  <cp:revision>32</cp:revision>
  <dc:subject/>
  <dc:title>Проект</dc:title>
</cp:coreProperties>
</file>