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«Усть-Цилемский» Республики Коми оповещает о начале общественных обсуждений по проектам межевания территории: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 кадастрового квартала 11:13:1201001, расположенного: Российская Федерация, Республика Коми, муниципальный район «Усть-Цилемский», сельское поселение «Среднее Бугаево»,  с. Среднее Бугаево;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 кадастрового квартала 11:13:1301001, расположенного: Российская Федерация, Республика Коми, муниципальный район «Усть-Цилемский», сельское поселение «Среднее Бугаево», д. Верхнее Бугаево;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ого квартала 11:13:1601001, расположенного: Российская Федерация, Республика Коми, муниципальный район «Усть-Цилемский», сельское поселение «Уег», с. Уег;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астрового квартала 11:13:1701001, расположенного: Российская Федерация, Республика Коми, муниципальный район «Усть-Цилемский», сельское поселение «Уег»,  д. Мы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ам, подлежащим рассмотрению на общественных обсуждениях: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межевания территории кадастрового квартала 11:13:1201001, расположенного: Российская Федерация, Республика Коми, муниципальный район «Усть-Цилемский», сельское поселение «Среднее Бугаево»,  с. Среднее Бугаево;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 кадастрового квартала 11:13:1301001, расположенного: Российская Федерация, Республика Коми, муниципальный район «Усть-Цилемский», сельское поселение «Среднее Бугаево», д. Верхнее Бугаево;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 кадастрового квартала 11:13:1601001, расположенного: Российская Федерация, Республика Коми, муниципальный район «Усть-Цилемский», сельское поселение «Уег», с. Уег;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 кадастрового квартала 11:13:1701001, расположенного:  Российская Федерация, Республика Коми, муниципальный район «Усть-Цилемский», сельское поселение «Уег»,  д. Мы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проводятся с 23  июля  по  20  август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>С информацией о проекте, подлежащем рассмотрению на общественных обсуждениях, можно ознакомиться на сайте муниципального района «Усть-Цилемский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rust-cilma.ru</w:t>
        </w:r>
      </w:hyperlink>
      <w:r>
        <w:rPr>
          <w:color w:val="2C2D2E"/>
          <w:sz w:val="28"/>
          <w:szCs w:val="28"/>
          <w:shd w:fill="FFFFFF" w:val="clear"/>
        </w:rPr>
        <w:t>) в разделе «Общественные обсуждения», а так же на платформе обратной связи </w:t>
      </w:r>
      <w:r>
        <w:rPr>
          <w:rStyle w:val="StrongEmphasis"/>
          <w:color w:val="2C2D2E"/>
          <w:sz w:val="28"/>
          <w:szCs w:val="28"/>
          <w:shd w:fill="FFFFFF" w:val="clear"/>
        </w:rPr>
        <w:t>через модуль «Мой выбор. Моё будущее» сайта администрации района</w:t>
      </w:r>
      <w:r>
        <w:rPr>
          <w:color w:val="2C2D2E"/>
          <w:sz w:val="28"/>
          <w:szCs w:val="28"/>
          <w:shd w:fill="FFFFFF" w:val="clear"/>
        </w:rPr>
        <w:t> с 30 июл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озиции проектов, подлежащих рассмотрению на общественных обсуждениях, откроются 30 июля  2024 года  по адресу: Республика Коми, с. Усть-Цильма, ул. Советская, д. 105 (второй этаж), а так же по адресу: Республика Коми, Усть-Цилемский район, с. Среднее Бугаево, ул. Кислякова, д. 41; Республика Коми, Усть-Цилемский район, с. Уег, ул. Центральная, д. 36 и будут проводиться по  14 августа  2024 года.  Экспозиции возможно будет посетить  по будням с 14.00 до 16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 имеют право вносить предложения и замечания, касающиеся проектов, подлежащих рассмотрению на общественных обсуждениях с  30 июля по 14 августа  2024 г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фициального сайта (</w:t>
      </w:r>
      <w:hyperlink r:id="rId3">
        <w:r>
          <w:rPr>
            <w:rStyle w:val="InternetLink"/>
            <w:sz w:val="28"/>
            <w:szCs w:val="28"/>
          </w:rPr>
          <w:t>http://mrust-cilma.ru</w:t>
        </w:r>
      </w:hyperlink>
      <w:r>
        <w:rPr>
          <w:sz w:val="28"/>
          <w:szCs w:val="28"/>
        </w:rPr>
        <w:t>), раздел «Общественные обсуждения»;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или в форме электронного документа в адрес организатора общественных обсуждений – администрации муниципального района «Усть-Цилемский» по адресу: 169480, Республика Коми, с. Усть-Цильма, ул. Новый квартал, д. 11 а;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проектов, подлежащих рассмотрению на общественных обсуждениях, в период проведения экспозици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Коми, с. Усть-Цильма, ул. Советская, д. 105 (второй этаж) и Республика Коми, Усть-Цилемский район, с. Среднее Бугаево, ул. Кислякова, д. 41; Республика Коми, Усть-Цилемский район, с. Уег, ул. Центральная, д. 36  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длежат регистрации, а так 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публичных слушаний недостоверных свед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72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ust-cilma.ru/" TargetMode="External"/><Relationship Id="rId3" Type="http://schemas.openxmlformats.org/officeDocument/2006/relationships/hyperlink" Target="http://mrust-cil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Горбешко</dc:creator>
  <dc:description/>
  <cp:keywords/>
  <dc:language>en-US</dc:language>
  <cp:lastModifiedBy>Татьяна Викторовна</cp:lastModifiedBy>
  <cp:lastPrinted>2024-07-16T16:55:00Z</cp:lastPrinted>
  <dcterms:modified xsi:type="dcterms:W3CDTF">2024-07-17T11:24:00Z</dcterms:modified>
  <cp:revision>5</cp:revision>
  <dc:subject/>
  <dc:title> </dc:title>
</cp:coreProperties>
</file>