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2"/>
          <w:szCs w:val="22"/>
        </w:rPr>
        <w:t xml:space="preserve">Совет сельского поселения «Уег»                                                   </w:t>
      </w:r>
      <w:r>
        <w:rPr>
          <w:b/>
          <w:sz w:val="28"/>
        </w:rPr>
        <w:t xml:space="preserve">    </w:t>
      </w:r>
      <w:r>
        <w:rPr>
          <w:sz w:val="22"/>
          <w:szCs w:val="22"/>
        </w:rPr>
        <w:t>«Уег» сикт овмöдчöминса Совет</w:t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84709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М Ш У Ö 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12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 24 » марта 2021 г.  №   4-34/109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вета сельского поселения «Уег» от 24 декабря 2020 года № 4-33/105 «О бюджете муниципального образования сельского поселения «Уег» на 2021 год и на плановый период 2022 и 2023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муниципального образования сельского поселения</w:t>
      </w:r>
    </w:p>
    <w:p>
      <w:pPr>
        <w:pStyle w:val="Normal"/>
        <w:ind w:right="5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Уег» РЕШИЛ: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в решение Совета муниципального образования сельского поселения «Уег»  от 24 декабря 2020 г. № 4-33/109  «О бюджете муниципального образования сельского поселения «Уег» на 2021 год и на плановый период 2022 и 2023 годов» (далее Решение)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сельского поселения «Уег» на 2021 год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доходов в сумме 4 742 333,00  рубл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расходов в сумме 4 747 521,16  рубл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фицит в сумме 5 188,16 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приложение 1 к  решению изложить в редакции согласно приложению 1 к настоящему решению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приложение 3 к  решению изложить в редакции согласно приложению 2 к настоящему решению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приложение 5 к  решению изложить в редакции согласно приложению 3 к настоящему решению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) приложение 7 к  решению изложить в редакции согласно приложению 4 к настоящему решению.    </w:t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Решение вступает в силу со дня его обнародования и распространяется на правоотношения, возникшие с 01 января 2021 год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/>
          </w:tcPr>
          <w:p>
            <w:pPr>
              <w:pStyle w:val="TextBodyIndent"/>
              <w:ind w:left="0" w:right="57" w:hanging="0"/>
              <w:rPr/>
            </w:pPr>
            <w:r>
              <w:rPr>
                <w:sz w:val="24"/>
                <w:szCs w:val="24"/>
              </w:rPr>
              <w:t xml:space="preserve">Глава муниципального образования  </w:t>
            </w:r>
          </w:p>
          <w:p>
            <w:pPr>
              <w:pStyle w:val="TextBodyIndent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 «Уег»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napToGrid w:val="false"/>
              <w:ind w:left="0" w:right="57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57" w:firstLine="567"/>
              <w:jc w:val="right"/>
              <w:rPr/>
            </w:pPr>
            <w:r>
              <w:rPr>
                <w:sz w:val="24"/>
                <w:szCs w:val="24"/>
              </w:rPr>
              <w:t xml:space="preserve">М.П.Чупрова 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1:52:00Z</dcterms:created>
  <dc:creator>User</dc:creator>
  <dc:description/>
  <cp:keywords/>
  <dc:language>en-US</dc:language>
  <cp:lastModifiedBy>pc</cp:lastModifiedBy>
  <cp:lastPrinted>2018-11-29T09:44:00Z</cp:lastPrinted>
  <dcterms:modified xsi:type="dcterms:W3CDTF">2021-03-24T11:42:00Z</dcterms:modified>
  <cp:revision>154</cp:revision>
  <dc:subject/>
  <dc:title/>
</cp:coreProperties>
</file>